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7 TỪ NGÀY 14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Họp HĐ KĐCL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tổ kiểm định). 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00: Duyệt video THHP và video link các trường, câu nói THHP 2 bảng điện tử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00: KT VSMTSP toàn trường, các phòng chức năng và Hội trường tầng 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Đón SGD – PGD sơ duyệt VN Tổng kết NVNDG T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S hợp đồng thực phẩm</w:t>
            </w:r>
          </w:p>
          <w:p>
            <w:pPr>
              <w:pStyle w:val="NormalWeb"/>
              <w:spacing w:before="12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h00: Tri ân, chia tay các đ/c Hiệu trưởng, HP trường THCS GB, Chu Văn A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 Xuân Ch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MC tự kiểm định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30: T/c Ctr 20/1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logo, giấy mời, phóng sự KN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C tự kiểm định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: Dự Ctr sự kiện 20/10 - khối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8h30: chuyển đồ sang TH Long Biên, trang trí khu trưng bày và trải nghiệm THHP </w:t>
            </w:r>
            <w:r>
              <w:rPr>
                <w:i/>
                <w:iCs/>
                <w:color w:val="FF0000"/>
                <w:sz w:val="28"/>
                <w:szCs w:val="28"/>
              </w:rPr>
              <w:t>(Tạ Vân phụ trách + 4 cô góc trải nghiệm, thư viện số và 5 GV tiếp nước, đón đại biểu sang nhận vị trí)</w:t>
            </w:r>
          </w:p>
          <w:p>
            <w:pPr>
              <w:pStyle w:val="NormalWeb"/>
              <w:spacing w:before="12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h00: KT công tác CB cho Ctr “Trg học HP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 Long Biên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 Long B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KT công tác trang trí khu trưng bày và trải nghiệm THH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30: Tổng kết VN NVNDG T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ương trang và đội VN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 Long Biê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ây H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30: Dự Lễ phát động thi đua XD “Trg học HP”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1h30: chuyển đồ trả các trường M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 Long Biê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uyệt Quế, ĐTSĐ, ĐTV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4-10-14T03:41:00Z</dcterms:modified>
  <cp:revision>553</cp:revision>
  <dc:subject/>
  <dc:title>LỊCH CÔNG TÁC</dc:title>
</cp:coreProperties>
</file>